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ol.108(Ralus108.Zms)</w:t>
        <w:tab/>
        <w:t>�u�ly �nnly �qegre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ly �nnly �qegret�i�������̌��j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r���Ńv�c�b�ƏI���ďI���^�C�v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ȏ�ʂ�C���[�W���Ă����̂��A�����Ǝv���o���Ȃ��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̓��ł���</w:t>
      </w:r>
      <w:r>
        <w:rPr/>
        <w:t>𗬂��</w:t>
      </w:r>
      <w:r>
        <w:rPr/>
        <w:t>āA�Ȃ͂����I���Ă��</w:t>
      </w:r>
      <w:r>
        <w:rPr>
          <w:rtl w:val="true"/>
        </w:rPr>
        <w:t>܂</w:t>
      </w:r>
      <w:r>
        <w:rPr/>
        <w:t>��񂾂��</w:t>
      </w:r>
      <w:r>
        <w:rPr/>
        <w:t>ǁ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^�[�̉�b�����͂��̏����Ȍ�ʉ��Ƌ��ɑ����Ă����A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ɂ���������������͊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񂩁A������̂</w:t>
      </w:r>
      <w:r>
        <w:rPr/>
        <w:t>悤�</w:t>
      </w:r>
      <w:r>
        <w:rPr/>
        <w:t>ɂ����������Ȃ��Ȃ��c f(--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